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IS  AUX PRESIDENTS  DES CLUB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La  ligue  informe  les présidents des clubs  que  le dernier délai de rigueur  pour régulariser leurs situations administratives (amendes  et dossiers d’engagement) est fixé  pour le </w:t>
      </w:r>
      <w:r>
        <w:rPr>
          <w:rFonts w:cs="Arial" w:ascii="Arial" w:hAnsi="Arial"/>
          <w:b/>
          <w:bCs/>
          <w:u w:val="single"/>
        </w:rPr>
        <w:t>Jeudi  10 Octobre 2019</w:t>
      </w:r>
      <w:r>
        <w:rPr>
          <w:rFonts w:cs="Arial" w:ascii="Arial" w:hAnsi="Arial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é ce délai aucun dossier ne sera accep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résidents des clubs sont invités à une réunion de travail  et le tirage  au sort du calendrier  qui aura lieu  le Jeudi 17 Octobre 2019 à 10H00 Au siège de la ligu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remière journée du championnat honneur  débutera  le jeudi 24 Octobre 2019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Le dernier délai de dépôt des  dossiers médicaux des licences est fixé  le  Dimanche 20  Octobre 2019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La ligue informe l’ensemble des clubs que le dépôt  et le  retrait des licences se fera tous les jours (le matin de 09 h 00 à  12 h 00)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Les clubs redevables envers la ligue doivent procéder au paiement de leurs créances avant le retrait des licenc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fr-FR"/>
              </w:rPr>
            </w:r>
          </w:p>
        </w:tc>
      </w:tr>
    </w:tbl>
    <w:p>
      <w:pPr>
        <w:pStyle w:val="Paragraphedeliste1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23:00Z</dcterms:created>
  <dc:creator>Ligue Foot</dc:creator>
  <dc:description/>
  <dc:language>en-US</dc:language>
  <cp:lastModifiedBy>pc1</cp:lastModifiedBy>
  <dcterms:modified xsi:type="dcterms:W3CDTF">2019-09-29T10:23:00Z</dcterms:modified>
  <cp:revision>2</cp:revision>
  <dc:subject/>
  <dc:title/>
</cp:coreProperties>
</file>